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ＦＡＸ送信先　０５７４－６０－５２５１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メール送信先 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info@horticulture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岐阜県立国際園芸アカデミー　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オープンキャンパス　　申込書</w:t>
      </w:r>
    </w:p>
    <w:tbl>
      <w:tblPr>
        <w:tblW w:w="8500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54"/>
        <w:gridCol w:w="6646"/>
      </w:tblGrid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参加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同伴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開催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ＭＳ Ｐゴシック" w:hAnsi="ＭＳ Ｐゴシック" w:eastAsia="ＭＳ Ｐゴシック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0"/>
                <w:szCs w:val="30"/>
              </w:rPr>
              <w:t>令和２年１１月１日（日）</w:t>
            </w:r>
          </w:p>
        </w:tc>
      </w:tr>
      <w:tr>
        <w:trPr>
          <w:trHeight w:val="6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（出身）学校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科・学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科　　　　　　　年生・卒業</w:t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郵　便　番　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〒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住　　　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電話番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緊急連絡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た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携帯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送迎バ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</w:rPr>
              <w:t>JR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4"/>
                <w:szCs w:val="24"/>
              </w:rPr>
              <w:t>美濃太田  ・  名鉄可児川　・　希望しない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食希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学食は無料で体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いただけます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textAlignment w:val="top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　（参加者及びその同伴者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32"/>
                <w:szCs w:val="32"/>
              </w:rPr>
              <w:t>希望する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　　・　　希望しない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募集人数　２０名程度　先着順（同伴者除く）</w:t>
            </w:r>
          </w:p>
          <w:p>
            <w:pPr>
              <w:pStyle w:val="Normal"/>
              <w:spacing w:lineRule="exact" w:line="4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・定員に達したら、お申し込みをお断りする場合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送迎バスは、ＪＲ美濃太田駅（北口）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名鉄可児川駅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出発予定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送迎バスをキャンセルされる</w:t>
      </w:r>
      <w:r>
        <w:rPr/>
        <w:t>場合は、事前にご連絡をお願い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＜参加にあたってのお願い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当日は、筆記用具をご持参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制服、私服は問いませんが、軽作業ができる服装でお越し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昼食は、隣接する岐阜県農業大学校の学食を体験していただけます（参加者及びその同伴者）が、希望されない場合は、校内に食堂・売店がありませんので、各自昼食をご用意ください。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09345</wp:posOffset>
                </wp:positionV>
                <wp:extent cx="56102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預かりした個人情報は、情報保護の方針に従い、該当する用途以外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9.25pt;mso-wrap-distance-left:9.05pt;mso-wrap-distance-right:9.05pt;mso-wrap-distance-top:0pt;mso-wrap-distance-bottom:0pt;margin-top:87.3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預かりした個人情報は、情報保護の方針に従い、該当する用途以外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ticulture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9:00Z</dcterms:created>
  <dc:creator>岐阜県</dc:creator>
  <dc:description/>
  <cp:keywords/>
  <dc:language>en-US</dc:language>
  <cp:lastModifiedBy>Gifu</cp:lastModifiedBy>
  <cp:lastPrinted>2020-09-18T12:59:00Z</cp:lastPrinted>
  <dcterms:modified xsi:type="dcterms:W3CDTF">2020-09-18T03:59:00Z</dcterms:modified>
  <cp:revision>5</cp:revision>
  <dc:subject/>
  <dc:title>（ＦＡＸ送信先　０５７４－６０－５２５１）</dc:title>
</cp:coreProperties>
</file>