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ＦＡＸ送信先　０５７４－６０－５２５１）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メール送信先 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4"/>
            <w:szCs w:val="24"/>
          </w:rPr>
          <w:t>info@horticulture.ac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岐阜県立国際園芸アカデミー　　行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夏のオープンキャンパス　　申込書</w:t>
      </w:r>
    </w:p>
    <w:tbl>
      <w:tblPr>
        <w:tblW w:w="8658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215"/>
        <w:gridCol w:w="6443"/>
      </w:tblGrid>
      <w:tr>
        <w:trPr>
          <w:trHeight w:val="39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2"/>
              </w:rPr>
              <w:t>ふ　り　が　な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b/>
                <w:bCs/>
                <w:color w:val="FFFFFF"/>
                <w:kern w:val="2"/>
                <w:sz w:val="22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参加者氏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color w:val="000000"/>
                <w:kern w:val="2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2"/>
              </w:rPr>
              <w:t>ふ　り　が　な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b/>
                <w:bCs/>
                <w:color w:val="FFFFFF"/>
                <w:kern w:val="2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同伴者氏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eastAsia="ＭＳ Ｐゴシック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color w:val="000000"/>
                <w:kern w:val="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ind w:firstLine="180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bCs/>
                <w:color w:val="000000"/>
                <w:kern w:val="2"/>
                <w:sz w:val="18"/>
                <w:szCs w:val="18"/>
              </w:rPr>
              <w:t>（同伴者は、２名まで申し込めます。）</w:t>
            </w:r>
          </w:p>
        </w:tc>
      </w:tr>
      <w:tr>
        <w:trPr>
          <w:trHeight w:val="6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開催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ＭＳ Ｐゴシック" w:hAnsi="ＭＳ Ｐゴシック" w:eastAsia="ＭＳ Ｐゴシック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0"/>
                <w:szCs w:val="30"/>
              </w:rPr>
              <w:t>８月２日（月）</w:t>
            </w:r>
          </w:p>
        </w:tc>
      </w:tr>
      <w:tr>
        <w:trPr>
          <w:trHeight w:val="68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（出身）学校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学科・学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ind w:first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科　　　　　　　年生・卒業</w:t>
            </w:r>
          </w:p>
        </w:tc>
      </w:tr>
      <w:tr>
        <w:trPr>
          <w:trHeight w:val="8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住　　　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ＭＳ Ｐゴシック" w:hAnsi="ＭＳ Ｐゴシック" w:eastAsia="ＭＳ Ｐゴシック" w:cs="Arial"/>
                <w:color w:val="000000"/>
                <w:kern w:val="2"/>
                <w:sz w:val="22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　〒</w:t>
            </w:r>
          </w:p>
        </w:tc>
      </w:tr>
      <w:tr>
        <w:trPr>
          <w:trHeight w:val="6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電話番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eastAsia="ＭＳ Ｐゴシック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color w:val="000000"/>
                <w:kern w:val="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緊急連絡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ため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携帯電話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記入下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送迎バス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2"/>
                <w:sz w:val="28"/>
                <w:szCs w:val="28"/>
              </w:rPr>
              <w:t>※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</w:rPr>
              <w:t>JR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4"/>
                <w:szCs w:val="24"/>
              </w:rPr>
              <w:t>美濃太田  ・  名鉄可児川　・　希望しない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Arial" w:hAnsi="Arial" w:eastAsia="ＭＳ Ｐゴシック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学食希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Arial" w:hAnsi="Arial" w:eastAsia="ＭＳ Ｐゴシック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bCs/>
                <w:color w:val="000000"/>
                <w:kern w:val="2"/>
                <w:sz w:val="18"/>
                <w:szCs w:val="18"/>
              </w:rPr>
              <w:t>＊学食は無料で体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Arial" w:hAnsi="Arial" w:eastAsia="ＭＳ Ｐゴシック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bCs/>
                <w:color w:val="000000"/>
                <w:kern w:val="2"/>
                <w:sz w:val="18"/>
                <w:szCs w:val="18"/>
              </w:rPr>
              <w:t>いただけます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textAlignment w:val="top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bCs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Arial" w:hAnsi="Arial" w:cs="Arial" w:eastAsia="ＭＳ Ｐゴシック"/>
                <w:bCs/>
                <w:color w:val="000000"/>
                <w:kern w:val="2"/>
                <w:sz w:val="16"/>
                <w:szCs w:val="16"/>
              </w:rPr>
              <w:t>参加者及び同伴者１名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16"/>
                <w:szCs w:val="16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8"/>
                <w:szCs w:val="28"/>
              </w:rPr>
              <w:t>希望する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（参加者のみ）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8"/>
                <w:szCs w:val="28"/>
              </w:rPr>
              <w:t>希望する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参加者及び同伴者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名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　</w:t>
            </w:r>
          </w:p>
          <w:p>
            <w:pPr>
              <w:pStyle w:val="Normal"/>
              <w:ind w:firstLine="280"/>
              <w:rPr>
                <w:rFonts w:ascii="ＭＳ Ｐゴシック" w:hAnsi="ＭＳ Ｐゴシック" w:eastAsia="ＭＳ Ｐゴシック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8"/>
                <w:szCs w:val="28"/>
              </w:rPr>
              <w:t>希望しない</w:t>
            </w:r>
          </w:p>
        </w:tc>
      </w:tr>
      <w:tr>
        <w:trPr>
          <w:trHeight w:val="57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Arial" w:hAnsi="Arial" w:eastAsia="ＭＳ Ｐゴシック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kern w:val="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物アレルギー等配慮事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480"/>
              <w:rPr>
                <w:rFonts w:ascii="Arial" w:hAnsi="Arial" w:eastAsia="ＭＳ Ｐゴシック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4"/>
                <w:szCs w:val="24"/>
              </w:rPr>
              <w:t>ない　・　ある　（内容：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送迎バスは、ＪＲ美濃太田駅（北口）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、名鉄可児川駅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0:15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出発予定です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送迎バスをキャンセルされる場合は、事前にご連絡をお願いします。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募集人数　各日とも２０名程度　先着順（同伴者除く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定員に達したら、お申し込みをお断りする場合があり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希望の日にちの変更をお願いする場合があり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41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創英角ﾎﾟｯﾌﾟ体" w:hAnsi="HGP創英角ﾎﾟｯﾌﾟ体" w:eastAsia="HGP創英角ﾎﾟｯﾌﾟ体" w:cs="ＭＳ ゴシック;MS Gothic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  <w:szCs w:val="24"/>
              </w:rPr>
              <w:t>＜参加にあたってのお願い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当日は、筆記用具をご持参くださ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制服、私服は問いませんが、造園緑化コースの体験授業では、汚れてもよい服・靴（長ズボン・作業着・運動靴など）が必要ですので、ご用意ください。（当日、更衣室を用意いたします。）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また、作業用手袋（ガーデニング用手袋）をお持ちの方は、ご持参くださ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当日は、気温が高くなることもありますので、各自暑さ対策をお願いします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昼食は、隣接する岐阜県農業大学校の学食を体験していただけます（参加者及び同伴者１名）が、希望されない場合は、校内に食堂・売店がありませんので、各自昼食をご用意ください。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885315</wp:posOffset>
                </wp:positionV>
                <wp:extent cx="56102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預かりした個人情報は、情報保護の方針に従い、該当する用途以外は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9.25pt;mso-wrap-distance-left:9.05pt;mso-wrap-distance-right:9.05pt;mso-wrap-distance-top:0pt;mso-wrap-distance-bottom:0pt;margin-top:148.45pt;mso-position-vertical-relative:text;margin-left:-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預かりした個人情報は、情報保護の方針に従い、該当する用途以外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418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rticulture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1:00Z</dcterms:created>
  <dc:creator>岐阜県</dc:creator>
  <dc:description/>
  <cp:keywords/>
  <dc:language>en-US</dc:language>
  <cp:lastModifiedBy>事務局</cp:lastModifiedBy>
  <cp:lastPrinted>2021-06-25T09:23:00Z</cp:lastPrinted>
  <dcterms:modified xsi:type="dcterms:W3CDTF">2021-07-20T05:11:00Z</dcterms:modified>
  <cp:revision>2</cp:revision>
  <dc:subject/>
  <dc:title>（ＦＡＸ送信先　０５７４－６０－５２５１）</dc:title>
</cp:coreProperties>
</file>